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ME.DOC for ALLY v3.0,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1994 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e the VENDINFO.DIZ file for other significant READ-ME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S AND ADDITIONS TO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Running Ally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command line, "ALLY" simply runs ALLY.BAT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 to ALLYWB.  Users can execute ALLYWB directl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ew ALLY (ALLYWB) command line parameters have been added; /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C.  The "/IA" parameter specifies "Immediate Analysis", forcing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an Analysis without requiring the user to press [F5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will use the default report directory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.  Unless a filename is also passed as a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ile will be analyzed.  If the destination is FILE o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ault report file name is generated in the usual manner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report file of the same name is automatically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/IC" parameter specifies "Immediate Check", forcing ALL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Checker without requiring the user to press [F4]. 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s also passed as a parameter, the defaul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.  The /IA and /IC parameters are mutually exclusive,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entered ALLY uses the first one which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  Otherwise the order of parameters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